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блиця пропозицій стейкхолдер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освітньо-професійної програми «Журналіс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ого (бакалаврського) рівня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061 Журналі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лузі знань 06 Журнал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5680"/>
        <w:gridCol w:w="36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/ місце робо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ї, зауважен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Бахамент /«33 канал» (м. Хмельницький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и практичну складову до дисциплін «Жанри журналістики: інформаційні жанри», «Жанри журналістики: аналітичні жанри», «Газетно-журнальне виробництво» та ін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ховано. До прикладу, кількість практичних занять із дисципліни «Жанри журналістики: інформаційні жанри» збільшен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Путькалець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Тернопіль (м. Тернопіль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ти журналістів-практиків до викладання практичної складової дисциплі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ів-практиків залучаємо через проведення окремих занять практичних дисциплін на базі редакцій газети «Подолянин», «Радіо Кам’янець» та ГО «Поділля Телебачення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Бабляк / газета «Подолянин» (м. Кам’янець-Подільський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нути можливість продовження тривалості виробничих фахових практик до 6 тижні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ховано. Термін практики продовжено до 6 тиж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0:00Z</dcterms:created>
  <dc:creator>Lizard</dc:creator>
  <dc:description/>
  <cp:keywords/>
  <dc:language>en-US</dc:language>
  <cp:lastModifiedBy>Lizard</cp:lastModifiedBy>
  <dcterms:modified xsi:type="dcterms:W3CDTF">2021-03-01T09:33:00Z</dcterms:modified>
  <cp:revision>2</cp:revision>
  <dc:subject/>
  <dc:title/>
</cp:coreProperties>
</file>